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1. Grantee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339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4525" cy="3733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1. Grantee Report” from the Reports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ntee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410200" cy="3409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All OR Printed OR Unprinted: </w:t>
      </w:r>
      <w:r>
        <w:rPr/>
        <w:t>Select the print status of records you wish to repor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Land record date range is for date recorded: </w:t>
      </w:r>
      <w:r>
        <w:rPr/>
        <w:t>Enter the beginning and ending date range for data to report. Leaving these fields empty will result in all available data being selecte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All OR Range of codes:</w:t>
      </w:r>
      <w:r>
        <w:rPr/>
        <w:t xml:space="preserve"> Select the choice of reporting on all codes or a specific range of code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ode range: </w:t>
      </w:r>
      <w:r>
        <w:rPr/>
        <w:t>Enter a specific range of codes to report or leave these fields empty to report on all codes. You may pick your start and ending ranges from a list by using the find butt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All OR Range of grantees: </w:t>
      </w:r>
      <w:r>
        <w:rPr/>
        <w:t>Select the choice of reporting on all grantees or a specific range of grantee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Grantee range: </w:t>
      </w:r>
      <w:r>
        <w:rPr/>
        <w:t>Enter the specific range of grantee names to report. You may pick your start and ending ranges from the list by using the find butt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uble space report: </w:t>
      </w:r>
      <w:r>
        <w:rPr/>
        <w:t>Click this box to have this report be double-spaced instead of single-spaced. This is for marking up or visual appearan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lpha separators between letters: </w:t>
      </w:r>
      <w:r>
        <w:rPr/>
        <w:t>Check this box to have the system create a break in the listings between changes in the first letter of the nam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3/4” left hand margin: </w:t>
      </w:r>
      <w:r>
        <w:rPr/>
        <w:t>Check this box to have the system create a three quarter inch left margin for binding of the repor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ile:  </w:t>
      </w:r>
      <w:r>
        <w:rPr/>
        <w:t>Click this button to save this report on this computer.  Refer to GENERAL FILE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View:  </w:t>
      </w:r>
      <w:r>
        <w:rPr/>
        <w:t>Click this button to preview this report.  Refer to GENERAL PREVIEW for more informa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int:  </w:t>
      </w:r>
      <w:r>
        <w:rPr/>
        <w:t>Click this button to print this report.  Refer to GENERAL PRINTING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ancel:  </w:t>
      </w:r>
      <w:r>
        <w:rPr/>
        <w:t>Click “Cancel” to cancel and return to the Reports Men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and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8:00Z</dcterms:created>
  <dc:creator>Willis D Stearns II</dc:creator>
  <dc:description/>
  <cp:keywords/>
  <dc:language>en-US</dc:language>
  <cp:lastModifiedBy>Wendy L Stearns</cp:lastModifiedBy>
  <dcterms:modified xsi:type="dcterms:W3CDTF">2008-02-04T19:09:00Z</dcterms:modified>
  <cp:revision>6</cp:revision>
  <dc:subject/>
  <dc:title>MENU</dc:title>
</cp:coreProperties>
</file>